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ОЖЕНИЕ ОБ  ОБРАЗОВАНИИ </w:t>
      </w:r>
    </w:p>
    <w:p>
      <w:pPr>
        <w:pStyle w:val="Heading3"/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Настоящее положение принято на основании Устава общественного объединения «Объединение бухгалтеров и аудиторов» (в дальнейшем - Общест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ложение регулирует порядок проведения курсов по  продолжающемуся  образованию членов Общества, вопросы полномочий и ответственности членов комитета по образованию, порядок созыва и проведения заседаний комитета по образованию и оформления их решений.</w:t>
      </w:r>
    </w:p>
    <w:p>
      <w:pPr>
        <w:pStyle w:val="Heading3"/>
        <w:tabs>
          <w:tab w:val="clear" w:pos="708"/>
          <w:tab w:val="left" w:pos="540" w:leader="none"/>
        </w:tabs>
        <w:spacing w:before="120" w:after="60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КОНЦЕПЦИЯ ПРОДОЛЖАЮЩЕГОСЯ ОБРАЗОВАН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sz w:val="20"/>
        </w:rPr>
        <w:t>Положениями Международной Федерации Бухгалтеров, в которую входит Общество, предусмотрено обязательное продолжающееся профессиональное развитие членов профессиональных объединений. (</w:t>
      </w:r>
      <w:r>
        <w:rPr>
          <w:b/>
          <w:sz w:val="20"/>
        </w:rPr>
        <w:t>СТАНДАРТ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МСО</w:t>
      </w:r>
      <w:r>
        <w:rPr>
          <w:b/>
          <w:sz w:val="20"/>
          <w:lang w:val="en-US"/>
        </w:rPr>
        <w:t xml:space="preserve"> 7</w:t>
      </w:r>
      <w:r>
        <w:rPr>
          <w:sz w:val="20"/>
        </w:rPr>
        <w:t xml:space="preserve">)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sz w:val="20"/>
        </w:rPr>
        <w:t>В соответствии с Уставом Общества и Положением о членстве в  Обществе обязанностью действительных членов, членов и кандидатов в члены Общества является постоянное поддержание уровня профессиональных знаний и квалификации путем обучения на курсах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 xml:space="preserve">Совет  Общества утверждает порядок и форму проведения  для членов Общества образовательных курсов, предоставляемых Обществом  в целях  продолжающегося профессионального развития членов Общества. </w:t>
      </w:r>
    </w:p>
    <w:p>
      <w:pPr>
        <w:pStyle w:val="Heading3"/>
        <w:tabs>
          <w:tab w:val="clear" w:pos="708"/>
          <w:tab w:val="left" w:pos="540" w:leader="none"/>
        </w:tabs>
        <w:spacing w:before="120" w:after="60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ОБРАЗОВАТЕЛЬНЫЕ КУР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 </w:t>
      </w:r>
      <w:r>
        <w:rPr/>
        <w:t>Формой осуществления продолжающегося профессионального развития членов Общества является обязательное регулярное прохождение обучения на специализированных курсах, организованных Обще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Целью курсов является предоставление членам Общества информации об изменениях в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>налоговых и правовых  аспектах бухгалтерского учета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>стандартах бухгалтерского учета и ауди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ериодичность прохождения курсов устанавливается -  один раз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Продолжительность курса обучения – 4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Комитет по образованию, являющийся частью Совета Общества, вносит на рассмотрение и утверждение Совета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>учебный план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>содержание программы обуче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>предложения по назначению разработчиков материалов и преподавателей курсов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0"/>
        </w:rPr>
      </w:pPr>
      <w:r>
        <w:rPr>
          <w:sz w:val="20"/>
        </w:rPr>
        <w:t>учебные материалы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sz w:val="20"/>
        </w:rPr>
        <w:t>график проведения 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бязанности по информированию членов Общества, а также мониторингу прохождения курсов членами Общества несет штат Об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 окончанию курсов Общество выдает участникам Свидетельство, подтверждающее прохождение ежегодных 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Комитет по образованию рассматривает предложения членов Общества о внесении отдельных вопросов регулирования бухгалтерского учета в программу 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Комитет по образованию рассматривает заявления членов Общества о возможности засчитать тот или иной курс обучения, который был пройден членом Общества в рамках других программ, вместо курса предоставляемого Обще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Комитет по образованию ежегодно пересматривает программу образовательных курсов для членов Общества, проводимых в рамках продолжающегося обучения и вносит на рассмотрение Совета дополнения и поправки, соответствующие требованиям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4:00Z</dcterms:created>
  <dc:creator>Владелец</dc:creator>
  <dc:description/>
  <cp:keywords/>
  <dc:language>en-US</dc:language>
  <cp:lastModifiedBy>User</cp:lastModifiedBy>
  <cp:lastPrinted>2008-07-07T16:23:00Z</cp:lastPrinted>
  <dcterms:modified xsi:type="dcterms:W3CDTF">2008-10-09T14:24:00Z</dcterms:modified>
  <cp:revision>2</cp:revision>
  <dc:subject/>
  <dc:title>   ПОЛОЖЕНИЕ ОБ  ОБРАЗОВАНИИ </dc:title>
</cp:coreProperties>
</file>