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1219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-709930</wp:posOffset>
                </wp:positionV>
                <wp:extent cx="52609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55.9pt" to="392.6pt,-5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РИМЕЧАНИЯ  </w:t>
      </w:r>
    </w:p>
    <w:p>
      <w:pPr>
        <w:pStyle w:val="Normal"/>
        <w:shd w:fill="FFFFFF" w:val="clear"/>
        <w:spacing w:lineRule="exact" w:line="336" w:before="120" w:after="0"/>
        <w:ind w:left="1225" w:right="-8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 финансовой отчетности  ОО  «ОБА»  за 2006  год</w:t>
      </w:r>
    </w:p>
    <w:p>
      <w:pPr>
        <w:pStyle w:val="Normal"/>
        <w:shd w:fill="FFFFFF" w:val="clear"/>
        <w:spacing w:lineRule="exact" w:line="336" w:before="120" w:after="0"/>
        <w:ind w:right="-8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Основы подготовки </w:t>
      </w:r>
    </w:p>
    <w:p>
      <w:pPr>
        <w:pStyle w:val="Normal"/>
        <w:shd w:fill="FFFFFF" w:val="clear"/>
        <w:spacing w:lineRule="exact" w:line="235" w:before="43" w:after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инансовая отчетность Общественного объединения «Объединение бухгалтеров и аудиторов» (ОО «ОБА») была подготовлена в соответствии с  Международными стандартами финансовой отчетности</w:t>
      </w:r>
    </w:p>
    <w:p>
      <w:pPr>
        <w:pStyle w:val="Normal"/>
        <w:shd w:fill="FFFFFF" w:val="clear"/>
        <w:spacing w:lineRule="exact" w:line="235" w:before="144" w:after="0"/>
        <w:ind w:right="-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нансовая отчетность составлена в  тысячах сом...</w:t>
      </w:r>
    </w:p>
    <w:p>
      <w:pPr>
        <w:pStyle w:val="Normal"/>
        <w:shd w:fill="FFFFFF" w:val="clear"/>
        <w:spacing w:lineRule="exact" w:line="235" w:before="144" w:after="0"/>
        <w:ind w:right="-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38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Основа измерения </w:t>
      </w:r>
    </w:p>
    <w:p>
      <w:pPr>
        <w:pStyle w:val="Normal"/>
        <w:shd w:fill="FFFFFF" w:val="clear"/>
        <w:spacing w:lineRule="exact" w:line="240" w:before="58" w:after="0"/>
        <w:ind w:right="-2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составления финансовой отчетности, для оценки активов и обязательств используется  их первоначальная стоимость .</w:t>
      </w:r>
    </w:p>
    <w:p>
      <w:pPr>
        <w:pStyle w:val="Normal"/>
        <w:shd w:fill="FFFFFF" w:val="clear"/>
        <w:spacing w:lineRule="exact" w:line="240" w:before="58" w:after="0"/>
        <w:ind w:left="1214" w:right="-2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right="38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.  Основные   элементы учетной политики</w:t>
      </w:r>
    </w:p>
    <w:p>
      <w:pPr>
        <w:pStyle w:val="Normal"/>
        <w:shd w:fill="FFFFFF" w:val="clear"/>
        <w:spacing w:lineRule="exact" w:line="235" w:before="6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ются следующие учетные политики, которые существенно влияют на оценку финансового состояния и финансового положения:</w:t>
      </w:r>
    </w:p>
    <w:p>
      <w:pPr>
        <w:pStyle w:val="Normal"/>
        <w:shd w:fill="FFFFFF" w:val="clear"/>
        <w:spacing w:lineRule="exact" w:line="235" w:before="6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91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(1) Признание дохода</w:t>
      </w:r>
    </w:p>
    <w:p>
      <w:pPr>
        <w:pStyle w:val="Normal"/>
        <w:shd w:fill="FFFFFF" w:val="clear"/>
        <w:spacing w:lineRule="exact" w:line="230" w:before="96" w:after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Доход от членских взнос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О «ОБА» признает   доход от членских взносов  по факту оплаты.   </w:t>
      </w:r>
      <w:r>
        <w:rPr>
          <w:rFonts w:cs="Times New Roman" w:ascii="Times New Roman" w:hAnsi="Times New Roman"/>
          <w:sz w:val="22"/>
          <w:szCs w:val="22"/>
        </w:rPr>
        <w:t>В отношении признания неуплаченных   членских взносов существует значительная неопределенность относительно их получения. Многие члены общественных организаций, имеющие задолженность по членским взносам, покидают общество, так и не оплатив своей задолженности. Включение неуплаченных членских взносов в качестве актива противоречит принципу осмотрительности, в соответствии с которым в условиях неопределенности предпочтительнее занижать оценку активов, чем завышать ее</w:t>
      </w:r>
    </w:p>
    <w:p>
      <w:pPr>
        <w:pStyle w:val="Normal"/>
        <w:shd w:fill="FFFFFF" w:val="clear"/>
        <w:spacing w:lineRule="exact" w:line="230"/>
        <w:ind w:left="121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 w:before="96" w:after="0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Доход от коммерческой деятельности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 от коммерческой деятельности </w:t>
      </w:r>
      <w:r>
        <w:rPr>
          <w:rFonts w:cs="Times New Roman" w:ascii="Times New Roman" w:hAnsi="Times New Roman"/>
          <w:spacing w:val="2"/>
          <w:sz w:val="22"/>
          <w:szCs w:val="22"/>
        </w:rPr>
        <w:t>признается по методу начисления</w:t>
      </w:r>
    </w:p>
    <w:p>
      <w:pPr>
        <w:pStyle w:val="Normal"/>
        <w:shd w:fill="FFFFFF" w:val="clear"/>
        <w:ind w:left="1219" w:hanging="0"/>
        <w:rPr>
          <w:rFonts w:ascii="Times New Roman" w:hAnsi="Times New Roman" w:cs="Times New Roman"/>
          <w:color w:val="0000FF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FF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Доход от грантов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ходы от грантов, полученных в виде денежных средств признаются в учете в сумме  понесенных  расходов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  от грантов, полученных в виде основных средств, признается в отчетном периоде систематически на  протяжении всего срока полезного функционирования актива в сумме начисленных расходов по амортизации  актива за  отчетный пери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(2) Дебиторская задолженность</w:t>
      </w:r>
    </w:p>
    <w:p>
      <w:pPr>
        <w:pStyle w:val="Normal"/>
        <w:shd w:fill="FFFFFF" w:val="clear"/>
        <w:spacing w:lineRule="exact" w:line="230" w:before="96" w:after="0"/>
        <w:ind w:right="-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биторская задолженность учитывается по ее оценочной реализуемой стоимости </w:t>
      </w:r>
      <w:r>
        <w:rPr>
          <w:rFonts w:cs="Times New Roman" w:ascii="Times New Roman" w:hAnsi="Times New Roman"/>
          <w:spacing w:val="1"/>
          <w:sz w:val="22"/>
          <w:szCs w:val="22"/>
        </w:rPr>
        <w:t>после предусмотрения</w:t>
      </w:r>
      <w:r>
        <w:rPr>
          <w:rFonts w:cs="Times New Roman" w:ascii="Times New Roman" w:hAnsi="Times New Roman"/>
          <w:color w:val="0000FF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мнительных и безнадежных долгов. </w:t>
      </w:r>
    </w:p>
    <w:p>
      <w:pPr>
        <w:pStyle w:val="Normal"/>
        <w:shd w:fill="FFFFFF" w:val="clear"/>
        <w:spacing w:lineRule="exact" w:line="230" w:before="96" w:after="0"/>
        <w:ind w:left="1224" w:righ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96" w:after="0"/>
        <w:ind w:left="1224" w:righ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3) Выплаты   служащи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86" w:after="0"/>
        <w:ind w:right="103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ва служащих на зарплату, вознаграждение, трудовые отпуска признаются при начислении служащим. Ежегодные отпуска были начислены на основании фактически действующих ставок опла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86" w:after="0"/>
        <w:ind w:left="1260" w:right="103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86" w:after="0"/>
        <w:ind w:left="1260" w:right="1037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(4) Основные средства</w:t>
      </w:r>
    </w:p>
    <w:p>
      <w:pPr>
        <w:pStyle w:val="Normal"/>
        <w:shd w:fill="FFFFFF" w:val="clear"/>
        <w:spacing w:lineRule="exact" w:line="230"/>
        <w:ind w:right="106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Основные средств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учитываются по первоначальной стоимости и амортизируются, как указано ниже, по ставкам, установленным для признания потребления экономических выгод от основных средств в течение  срока их полезного использования.</w:t>
      </w:r>
    </w:p>
    <w:p>
      <w:pPr>
        <w:pStyle w:val="Normal"/>
        <w:shd w:fill="FFFFFF" w:val="clear"/>
        <w:spacing w:lineRule="exact" w:line="230" w:before="226" w:after="0"/>
        <w:ind w:right="1037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Расходы по ремонту и обслуживанию включаются в Отчет о результатах финансово-хозяйственной деятельности  отчетном  периоде, в котором они были понесены.</w:t>
      </w:r>
    </w:p>
    <w:p>
      <w:pPr>
        <w:pStyle w:val="Normal"/>
        <w:shd w:fill="FFFFFF" w:val="clear"/>
        <w:spacing w:lineRule="exact" w:line="230" w:before="216" w:after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Амортизация</w:t>
      </w:r>
    </w:p>
    <w:p>
      <w:pPr>
        <w:pStyle w:val="Normal"/>
        <w:shd w:fill="FFFFFF" w:val="clear"/>
        <w:spacing w:lineRule="exact" w:line="230"/>
        <w:ind w:right="10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мортизация начисляется по прямолинейному методу для призн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ления экономических выгод  от актива в течение  срока его полезного  использования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близительный срок полезного использования имущества, установок и оборудования: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фисное оборуд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5 лет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бел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 лет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движимос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50  лет                                                                                          Транспорт                                                                                                  5 лет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5) ТМЗ</w:t>
      </w: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Для учета ТМЗ используется непрерывная система учета.   Запасы учитываются по наименьшей из себестоимости и возможной  чистой цены продаж. Для определения величины остатков запасов  и себестоимости  реализованных ТМЗ используется метод оценки запасов по средневзвешенной стоимости.</w:t>
      </w:r>
    </w:p>
    <w:p>
      <w:pPr>
        <w:pStyle w:val="Normal"/>
        <w:shd w:fill="FFFFFF" w:val="clear"/>
        <w:spacing w:before="0" w:after="240"/>
        <w:ind w:left="121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(6) Операции в иностранной валюте </w:t>
      </w:r>
    </w:p>
    <w:p>
      <w:pPr>
        <w:pStyle w:val="Normal"/>
        <w:shd w:fill="FFFFFF" w:val="clear"/>
        <w:spacing w:lineRule="exact" w:line="230" w:before="96" w:after="0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Операции в иностранной валюте переводятся в сомы по учетному курсу НБКР, действующему на дату  совершения операции. Активы и обязательства на дату баланса, указанные в иностранной валюте, переводятся по учетному курсу, действующему на эту дату. Конечные прибыли или убытки отражаются в Отчете о результатах финансово-хозяйственной деятельности.</w:t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(7) Изменения в учетной политике 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менения в учетную политику в текущем году не вносились.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СКРЫТИЯ  К  БАЛАНСУ</w:t>
      </w:r>
    </w:p>
    <w:p>
      <w:pPr>
        <w:pStyle w:val="Normal"/>
        <w:ind w:left="9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Денежные средства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   ОО «ОБА»  на 31.12.06 (в  тыс.сом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ные денежные средства в национальной валюте           -  60.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ные денежные средства в  долларах США                       -  6,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енежные средства  в национальной валюте  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асчетном счете                                                                           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9.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нежные средства в национальной валюте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епозитном счете                                                                         -223.0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денежные средства на валютном счете ($ США)                     -    0,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того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99.3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  Товарно-материальные запас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но –материальные запасы  на 31 декабря 2005 года состоят и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ниг «НКО КР»                                                                             -  4</w:t>
      </w:r>
      <w:r>
        <w:rPr>
          <w:rFonts w:cs="Times New Roman" w:ascii="Times New Roman" w:hAnsi="Times New Roman"/>
          <w:sz w:val="22"/>
          <w:szCs w:val="22"/>
          <w:lang w:val="en-US"/>
        </w:rPr>
        <w:t>6.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чебных пособий                                                                          -  8.7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 запасов для обслуживания семинаров                                        -  33.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                                                                                                88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1"/>
        <w:gridCol w:w="862"/>
        <w:gridCol w:w="891"/>
        <w:gridCol w:w="862"/>
        <w:gridCol w:w="862"/>
        <w:gridCol w:w="953"/>
        <w:gridCol w:w="862"/>
        <w:gridCol w:w="862"/>
        <w:gridCol w:w="862"/>
        <w:gridCol w:w="8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фис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ис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-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 стоимость на начало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8.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ы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мортиз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9.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на конец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6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0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5 году начислены амортизационные отчисления в сумме 119.1 тыс.сом, из них  20.8 тыс.сом  включены в расходы на содержание ОБА, а  98.3 тыс.сом – в расходы по гранту, на  эту же сумму уменьшены отсроченные дох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исленные обязатель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ные обязательства на 31 декабря 2006 г. включают (в тыс.сом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долженность по зарплате                                                                  -  35.5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 задолженность по прочим обязательствам                                         -  0,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                                                                                                       36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РАСКРЫТИЯ К ОТЧЕТУ О ПРИБЫЛЯХ И УБЫТКА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  Прочие дох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урсовая разница                                                                                   - 4,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 xml:space="preserve">.   Прочие расходы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статью «Прочие расходы»  включены ( в тыс.сом)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на  коммуникации                                                                       -13,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на коммунальные услуги                                                            - 0,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 на   уплату членских взносов  ЕССБА                                     - 19,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на проведение общего собрания                                                - 17,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расходы не являющиеся вычетами                                                           -   0,8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итог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52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35:00Z</dcterms:created>
  <dc:creator>Valeria</dc:creator>
  <dc:description/>
  <dc:language>en-US</dc:language>
  <cp:lastModifiedBy>Larisa Vlasova</cp:lastModifiedBy>
  <cp:lastPrinted>2008-06-13T09:37:00Z</cp:lastPrinted>
  <dcterms:modified xsi:type="dcterms:W3CDTF">2008-06-13T03:44:00Z</dcterms:modified>
  <cp:revision>4</cp:revision>
  <dc:subject/>
  <dc:title>                           ПРИМЕЧАНИЯ  </dc:title>
</cp:coreProperties>
</file>