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 курса «Налоги и право»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3"/>
        <w:gridCol w:w="7140"/>
        <w:gridCol w:w="179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обучен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а (согласно учебному пособию)</w:t>
            </w:r>
          </w:p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аудиторных занят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«Прав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ющее законодательство в Кыргызской Республике</w:t>
            </w:r>
          </w:p>
          <w:p>
            <w:pPr>
              <w:pStyle w:val="Style6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нормативно-правовых актов, регулирующих предпринимательскую деятель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. Филиалы и представитель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Правовые вопросы, возникающие в связи с ликвидацией, реабилитацией и </w:t>
            </w:r>
            <w:r>
              <w:rPr/>
              <w:t>банкротством юридически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правовые характеристики предпринимательской деятельности.</w:t>
            </w:r>
          </w:p>
          <w:p>
            <w:pPr>
              <w:pStyle w:val="Style6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онерные общ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аво собственности и иные вещные права</w:t>
            </w:r>
          </w:p>
          <w:p>
            <w:pPr>
              <w:pStyle w:val="Style6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ственное право</w:t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положения о договорах, используемых в хозяйствен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ведение в гражданское судопроизводство Кыргызской Республи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Исковая дав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Государственные контрольные и надзорные органы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ое регулирование аудита и бухгалтерского учет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рудовое законодательство</w:t>
            </w:r>
          </w:p>
          <w:p>
            <w:pPr>
              <w:pStyle w:val="Style6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ответственность (гражданская, уголовная, административная, дисциплинарная) должностного лица, бухгалте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5" w:leader="underscore"/>
              </w:tabs>
              <w:spacing w:before="58" w:after="0"/>
              <w:ind w:left="7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«НАЛОГ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165" w:leader="underscore"/>
              </w:tabs>
              <w:rPr/>
            </w:pPr>
            <w:r>
              <w:rPr/>
              <w:t>Правовые аспекты функционирования налоговой системы Кыргызской Республики</w:t>
              <w:tab/>
            </w:r>
          </w:p>
          <w:p>
            <w:pPr>
              <w:pStyle w:val="Style6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ая система Кыргызской Республ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3" w:leader="underscore"/>
              </w:tabs>
              <w:rPr/>
            </w:pPr>
            <w:r>
              <w:rPr/>
              <w:t>Косвенные (потребительские) налоги: понятие и ви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33" w:leader="underscore"/>
              </w:tabs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свенные (потребительские) налоги. Акциз</w:t>
            </w:r>
          </w:p>
          <w:p>
            <w:pPr>
              <w:pStyle w:val="Heading1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свенные (потребительские) налоги. Налог за оказание платных услуг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елению и с розничных продаж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прибыль юридически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6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оходный налог с физических лиц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/>
              <w:t>Отчисления в Социальный фон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1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</w:t>
            </w:r>
          </w:p>
          <w:p>
            <w:pPr>
              <w:pStyle w:val="Style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 на недвижимое иму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е налоги и сбор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латежи в бюджет</w:t>
            </w:r>
          </w:p>
          <w:p>
            <w:pPr>
              <w:pStyle w:val="Heading8"/>
              <w:numPr>
                <w:ilvl w:val="0"/>
                <w:numId w:val="7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Налогообложение недропользова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1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оженные платежи</w:t>
            </w:r>
          </w:p>
          <w:p>
            <w:pPr>
              <w:pStyle w:val="Heading8"/>
              <w:numPr>
                <w:ilvl w:val="0"/>
                <w:numId w:val="4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вые аспекты функционирования таможенной системы Кыргызской Республики</w:t>
            </w:r>
            <w:r>
              <w:rPr>
                <w:i w:val="false"/>
                <w:color w:val="000000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ланир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Style6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82" w:after="0"/>
      <w:ind w:left="539" w:right="556" w:hanging="533"/>
      <w:outlineLvl w:val="3"/>
    </w:pPr>
    <w:rPr>
      <w:rFonts w:ascii="Arial" w:hAnsi="Arial" w:cs="Arial"/>
      <w:b/>
      <w:bCs/>
      <w:color w:val="000000"/>
      <w:spacing w:val="-15"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03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50"/>
      <w:ind w:left="19" w:right="422" w:hanging="0"/>
      <w:jc w:val="both"/>
    </w:pPr>
    <w:rPr>
      <w:color w:val="000000"/>
      <w:spacing w:val="-1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20:00Z</dcterms:created>
  <dc:creator>Sasha</dc:creator>
  <dc:description/>
  <cp:keywords/>
  <dc:language>en-US</dc:language>
  <cp:lastModifiedBy>User</cp:lastModifiedBy>
  <cp:lastPrinted>2005-05-03T08:23:00Z</cp:lastPrinted>
  <dcterms:modified xsi:type="dcterms:W3CDTF">2006-02-02T09:15:00Z</dcterms:modified>
  <cp:revision>4</cp:revision>
  <dc:subject/>
  <dc:title>Раздел «Право»</dc:title>
</cp:coreProperties>
</file>